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op 12 Patrol Leaders Council Meeting – February 1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16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ttending:  James Sams, Jim Simmons, Wyatt Gilbert, Ethan Grose, Paul Mommessin, Jacob Stone, Caleb Stone, David McClung, Isaac Algmin, Aaron Summers, Brian Summers, Jerome Phillips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ems Discussed: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ext PLC Meeting – March 7, 2016 @ 6 pm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pcoming Meeting Plans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March 5 – 7, 2016 – Adirondack Camping, Camp Kootaga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arch 7, 2016 PLC Meeting @ 6 p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16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 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op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 of 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 Gro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15</w:t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– 7: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trol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cou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up the trail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ma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:20 – 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cout Patr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lass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:20 – 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oop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Personal Management Merit Badg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Bu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:00 – 8: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master commen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ma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 – 8:30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rch 11 – 13, 2016 – </w:t>
      </w:r>
      <w:r>
        <w:rPr>
          <w:b/>
          <w:sz w:val="20"/>
          <w:szCs w:val="20"/>
        </w:rPr>
        <w:t>OA Fellowship, Camp Kootaga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arch 14,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16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 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op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 the T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St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15</w:t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– 7: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trol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cou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New Merit Ba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:20 – 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cout Patr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New Merit Ba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:20 – 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Roles and upcoming 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ma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master comment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 – 8:30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19, 2016 – Merit Badge Midway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arch 21,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16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 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op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Sea I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St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15</w:t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– 7: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oop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 – 7: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tr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actice setting up, taking down and packing ten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:40 – 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oop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New Merit Ba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:00 – 8: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master comment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 – 8:30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28, 2016 – No School/No Meeting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Upcoming Troop Outings/Events – 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irondack Camping – March 4 – 7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A Fellowship – March 11 – 13 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rit Badge Midway – March 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3:00Z</dcterms:created>
  <dc:creator>Mommessin, Paul</dc:creator>
  <dc:description/>
  <cp:keywords/>
  <dc:language>en-US</dc:language>
  <cp:lastModifiedBy>Christopher Burk</cp:lastModifiedBy>
  <cp:lastPrinted>2014-03-15T11:38:00Z</cp:lastPrinted>
  <dcterms:modified xsi:type="dcterms:W3CDTF">2016-02-02T14:50:00Z</dcterms:modified>
  <cp:revision>5</cp:revision>
  <dc:subject/>
  <dc:title>Patrol Leaders Council Meeting</dc:title>
</cp:coreProperties>
</file>